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石河子大学</w:t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学习成绩记分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系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班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9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903"/>
        <w:rPr/>
      </w:pPr>
      <w:r>
        <w:rPr>
          <w:b/>
          <w:sz w:val="32"/>
          <w:szCs w:val="32"/>
        </w:rPr>
        <w:t>老师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8"/>
        <w:gridCol w:w="1197"/>
        <w:gridCol w:w="504"/>
        <w:gridCol w:w="505"/>
        <w:gridCol w:w="505"/>
        <w:gridCol w:w="505"/>
        <w:gridCol w:w="505"/>
        <w:gridCol w:w="504"/>
        <w:gridCol w:w="505"/>
        <w:gridCol w:w="505"/>
        <w:gridCol w:w="505"/>
        <w:gridCol w:w="505"/>
      </w:tblGrid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6350</wp:posOffset>
                      </wp:positionV>
                      <wp:extent cx="1828800" cy="7924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-0.5pt" to="158.8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6350</wp:posOffset>
                      </wp:positionV>
                      <wp:extent cx="1858645" cy="144208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868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-0.5pt" to="161.2pt,1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成绩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  评</w:t>
            </w:r>
          </w:p>
        </w:tc>
      </w:tr>
      <w:tr>
        <w:trPr>
          <w:trHeight w:val="259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7170</wp:posOffset>
                      </wp:positionV>
                      <wp:extent cx="1817370" cy="7975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7.1pt" to="160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10820</wp:posOffset>
                      </wp:positionV>
                      <wp:extent cx="1063625" cy="8153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6.6pt" to="100.85pt,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成   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      项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  姓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号 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册用于记载学生学期学习成绩，其内容包括平时作业、课堂提问、小测验、实践操作、社会调查、期中测验、课程学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总评成绩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册每学期与课表一同下发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期结束与成绩单一同交任课教师所在院系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册仅供任课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实验课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。</w:t>
      </w:r>
    </w:p>
    <w:sectPr>
      <w:type w:val="nextPage"/>
      <w:pgSz w:w="10440" w:h="1474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2:00Z</dcterms:created>
  <dc:creator>X</dc:creator>
  <dc:description/>
  <cp:keywords/>
  <dc:language>en-US</dc:language>
  <cp:lastModifiedBy>User</cp:lastModifiedBy>
  <cp:lastPrinted>2014-08-28T09:50:00Z</cp:lastPrinted>
  <dcterms:modified xsi:type="dcterms:W3CDTF">2014-08-28T01:52:00Z</dcterms:modified>
  <cp:revision>3</cp:revision>
  <dc:subject/>
  <dc:title>石河子大学</dc:title>
</cp:coreProperties>
</file>