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石河子大学农学院本科毕业论文（设计）工作总结提纲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仅供参考）</w:t>
      </w:r>
    </w:p>
    <w:p>
      <w:pPr>
        <w:pStyle w:val="Normal"/>
        <w:spacing w:lineRule="auto" w:line="360"/>
        <w:ind w:firstLine="591"/>
        <w:rPr>
          <w:sz w:val="28"/>
          <w:szCs w:val="28"/>
        </w:rPr>
      </w:pPr>
      <w:r>
        <w:rPr>
          <w:sz w:val="28"/>
          <w:szCs w:val="28"/>
        </w:rPr>
        <w:t>各系可参考本提纲并根据本系具体情况，写出书面报告，于毕业论文答辩结束后一周内交院教科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本届毕业环节工作概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与往届相比，作了哪些改革的尝试，具体作法与效果如何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届毕业环节是否达到教学要求，对巩固学生的基础理论、专业知识，加强基本技能训练和计算机能力培养等方面效果如何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在选题上有何改进？怎样注意从本专业的培养目标出发，在满足教学基本要求的情况下结合生产、科研实际情况？自拟与科研课题的比例是多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怎样注意发挥学生的主动性与积极性，保护和支持学生的探索精神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从毕业环节反映出我院本科教育教学质量如何？学生的基础理论、专业知识、工程实践能力、外语水平、计算机应用能力及独立工作能力如何？存在哪些薄弱环节？对今后教学改革有何建议？</w:t>
      </w:r>
    </w:p>
    <w:p>
      <w:pPr>
        <w:pStyle w:val="TextBodyIndent"/>
        <w:spacing w:lineRule="auto" w:line="360"/>
        <w:ind w:left="420" w:firstLine="120"/>
        <w:rPr>
          <w:sz w:val="28"/>
          <w:szCs w:val="28"/>
        </w:rPr>
      </w:pPr>
      <w:r>
        <w:rPr>
          <w:sz w:val="28"/>
          <w:szCs w:val="28"/>
        </w:rPr>
        <w:t>七、本届毕业设计（论文）水平如何评价，有哪些突出成果？</w:t>
      </w:r>
    </w:p>
    <w:p>
      <w:pPr>
        <w:pStyle w:val="TextBody"/>
        <w:snapToGrid w:val="false"/>
        <w:spacing w:lineRule="auto" w:line="360"/>
        <w:ind w:firstLine="5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4:00Z</dcterms:created>
  <dc:creator>微软用户</dc:creator>
  <dc:description/>
  <cp:keywords/>
  <dc:language>en-US</dc:language>
  <cp:lastModifiedBy>微软用户</cp:lastModifiedBy>
  <dcterms:modified xsi:type="dcterms:W3CDTF">2008-05-09T10:01:00Z</dcterms:modified>
  <cp:revision>3</cp:revision>
  <dc:subject/>
  <dc:title>石河子大学农学院毕业论文（设计）工作总结提纲</dc:title>
</cp:coreProperties>
</file>