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石河子大学毕业论文（设计）任务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69"/>
        <w:gridCol w:w="1257"/>
        <w:gridCol w:w="1584"/>
        <w:gridCol w:w="1608"/>
        <w:gridCol w:w="1961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bCs/>
              </w:rPr>
              <w:t xml:space="preserve">至                      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共　　周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务下达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任务的具体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的工作进度（以周为单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下达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接受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注：此任务书由指导教师填写，任务下达人为指导教师，指导教师和接受任务的学生均应签字。一式四份，教科办、教学系、指导教师、选题学生各留存一份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1:38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